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zákonného zástup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Dr. E. Beneše Praha 9 – Čakovice 196 00</w:t>
      </w:r>
    </w:p>
    <w:p>
      <w:pPr>
        <w:pStyle w:val="Normal"/>
        <w:rPr/>
      </w:pPr>
      <w:r>
        <w:rPr>
          <w:sz w:val="28"/>
          <w:szCs w:val="28"/>
        </w:rPr>
        <w:t>náměstí Jiřího Berana 5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ádost o individuální vzdělávací plá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Žádám o individuální vzdělávací plán pro svého syna/dcer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žáka/žákyni tříd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atum narozen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 souladu s par. 18 školského zákona 561/2004 Sb. Moje žádost vychází z písemného doporučení školského poradenského zařízení s platností do                     a týká se speciálních vzdělávacích potřeb žáka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raze dne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>Jméno a podpis zákonného zástupce.......................................................................</w:t>
        <w:br/>
      </w:r>
      <w:r>
        <w:rPr>
          <w:rFonts w:cs="Arial CE" w:ascii="Arial CE" w:hAnsi="Arial CE"/>
          <w:color w:val="000000"/>
          <w:sz w:val="24"/>
          <w:szCs w:val="24"/>
        </w:rPr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8:00Z</dcterms:created>
  <dc:creator>zikmzu</dc:creator>
  <dc:description/>
  <dc:language>en-US</dc:language>
  <cp:lastModifiedBy>Gábina</cp:lastModifiedBy>
  <cp:lastPrinted>2011-10-20T11:34:00Z</cp:lastPrinted>
  <dcterms:modified xsi:type="dcterms:W3CDTF">2012-09-03T12:18:00Z</dcterms:modified>
  <cp:revision>2</cp:revision>
  <dc:subject/>
  <dc:title/>
</cp:coreProperties>
</file>