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b/>
          <w:u w:val="single"/>
        </w:rPr>
        <w:t>Žádost zákonných zástupců o přestup žáka základní školy do jiné základní ško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(§ 49 odst. 1 školského záko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Žádám o přijetí syna – dcery k plnění povinné školní docházky v ………. ročníku ZŠ Dr. Edvarda Bene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yn - dc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Jméno a příjmení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um nar.:…………………………</w:t>
        <w:tab/>
        <w:tab/>
        <w:t>Rodné číslo: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a bydliště:………………………………………………………….PSČ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Zdravotní pojišťovna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tátní občanství:…………………………….  Národnost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Režim pobytu (pouze u cizinců):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ázev školy, kterou syn – dcera doposud navštěvoval(a) 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Jméno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Příjmení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a bydliště:………………………………………………………….PSČ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fon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Jméno: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říjmení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a bydliště:………………………………………………………….PSČ……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Telefon:………………………………………. 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dpisem stvrzuji pravdivost uvedených údajů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V Praze, dne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atka________________________</w:t>
        <w:tab/>
        <w:tab/>
        <w:tab/>
        <w:tab/>
        <w:tab/>
        <w:tab/>
        <w:t>Otec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0005</wp:posOffset>
          </wp:positionV>
          <wp:extent cx="1021080" cy="977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ZÁKLADNÍ ŠKOLA A MATEŘSKÁ ŠKOLA DR. EDVARDA BENEŠE                                       </w:t>
    </w:r>
  </w:p>
  <w:p>
    <w:pPr>
      <w:pStyle w:val="Normal"/>
      <w:ind w:left="1843" w:hanging="0"/>
      <w:rPr/>
    </w:pPr>
    <w:r>
      <w:rPr/>
      <w:t>Nám. Jiřího Berana 500, Praha 9 – Čakovice 196 00</w:t>
    </w:r>
  </w:p>
  <w:p>
    <w:pPr>
      <w:pStyle w:val="Normal"/>
      <w:ind w:left="1843" w:hanging="0"/>
      <w:rPr/>
    </w:pPr>
    <w:r>
      <w:rPr/>
      <w:t>TEL.: 283 932 375, FAX: 283 930 342, MOBIL: +420 603 881 009</w:t>
    </w:r>
  </w:p>
  <w:p>
    <w:pPr>
      <w:pStyle w:val="Normal"/>
      <w:ind w:left="1843" w:hanging="0"/>
      <w:rPr/>
    </w:pPr>
    <w:r>
      <w:rPr/>
      <w:t xml:space="preserve">E-mail: </w:t>
    </w:r>
    <w:hyperlink r:id="rId2">
      <w:r>
        <w:rPr>
          <w:rStyle w:val="InternetLink"/>
        </w:rPr>
        <w:t>zscakovice@zscakovice.cz</w:t>
      </w:r>
    </w:hyperlink>
    <w:r>
      <w:rPr/>
      <w:t>, www.zscakovice.cz</w:t>
    </w:r>
  </w:p>
  <w:p>
    <w:pPr>
      <w:pStyle w:val="Normal"/>
      <w:ind w:left="1843" w:hanging="0"/>
      <w:rPr/>
    </w:pPr>
    <w:r>
      <w:rPr/>
      <w:t>IČO: 70918805, Bankovní spojení: 249363309/0800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cakovice@zsca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2:00Z</dcterms:created>
  <dc:creator>strema</dc:creator>
  <dc:description/>
  <cp:keywords/>
  <dc:language>en-US</dc:language>
  <cp:lastModifiedBy>Kateřina Švajdová</cp:lastModifiedBy>
  <cp:lastPrinted>2012-02-21T14:48:00Z</cp:lastPrinted>
  <dcterms:modified xsi:type="dcterms:W3CDTF">2025-02-27T13:52:00Z</dcterms:modified>
  <cp:revision>2</cp:revision>
  <dc:subject/>
  <dc:title/>
</cp:coreProperties>
</file>