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-6569710</wp:posOffset>
            </wp:positionV>
            <wp:extent cx="1943100" cy="10096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  <w:lang w:val="en-US" w:eastAsia="cs-CZ"/>
        </w:rPr>
      </w:pPr>
      <w:r>
        <w:rPr>
          <w:b/>
          <w:bCs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-635</wp:posOffset>
            </wp:positionV>
            <wp:extent cx="1796415" cy="93345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ihláška do kroužků 2018/201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/>
      </w:pPr>
      <w:r>
        <w:rPr>
          <w:lang w:eastAsia="cs-CZ"/>
        </w:rPr>
        <w:br/>
        <w:t>Název kroužku:……………………………………………Jméno dítěte:…………………………………………….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Datum narození:…………………..…Třída:………………….. Jméno rodiče: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Adresa:……………………………………… ……………………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čitelný E-mail:………………………………………… Telefony: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Podpis rodiče:……………………………….................</w:t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Odstřihněte a vyplněnou přihlášku odevzdejte lektorovi/lektorce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190500</wp:posOffset>
            </wp:positionV>
            <wp:extent cx="1800225" cy="9334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lang w:eastAsia="cs-CZ"/>
        </w:rPr>
      </w:pPr>
      <w:r>
        <w:rPr>
          <w:rFonts w:cs="TimesNewRomanPS-BoldMT" w:ascii="TimesNewRomanPS-BoldMT" w:hAnsi="TimesNewRomanPS-BoldMT"/>
          <w:b/>
          <w:bCs/>
          <w:lang w:eastAsia="cs-CZ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ihláška do kroužků 2018/201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/>
      </w:pPr>
      <w:r>
        <w:rPr>
          <w:lang w:eastAsia="cs-CZ"/>
        </w:rPr>
        <w:br/>
        <w:t>Název kroužku:……………………………………………Jméno dítěte:…………………………………………….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Datum narození:…………………..…Třída:………………….. Jméno rodiče: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Adresa:……………………………………… ……………………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čitelný E-mail:………………………………………… Telefony: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Podpis rodiče:……………………………….................</w:t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lang w:eastAsia="cs-CZ"/>
        </w:rPr>
        <w:t>Odstřihněte a vyplněnou přihlášku odevzdejte lektorovi/lektorce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485</wp:posOffset>
            </wp:positionH>
            <wp:positionV relativeFrom="paragraph">
              <wp:posOffset>194945</wp:posOffset>
            </wp:positionV>
            <wp:extent cx="1800225" cy="93345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lang w:eastAsia="cs-CZ"/>
        </w:rPr>
      </w:pPr>
      <w:r>
        <w:rPr>
          <w:rFonts w:cs="TimesNewRomanPS-BoldMT" w:ascii="TimesNewRomanPS-BoldMT" w:hAnsi="TimesNewRomanPS-BoldMT"/>
          <w:b/>
          <w:bCs/>
          <w:lang w:eastAsia="cs-CZ"/>
        </w:rPr>
      </w:r>
    </w:p>
    <w:p>
      <w:pPr>
        <w:pStyle w:val="Normal"/>
        <w:autoSpaceDE w:val="false"/>
        <w:ind w:left="2832" w:firstLine="708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řihláška do kroužků 2018/2019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/>
      </w:pPr>
      <w:r>
        <w:rPr>
          <w:lang w:eastAsia="cs-CZ"/>
        </w:rPr>
        <w:br/>
        <w:t>Název kroužku:……………………………………………Jméno dítěte:…………………………………………….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Datum narození:…………………..…Třída:………………….. Jméno rodiče: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Adresa:……………………………………… ……………………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čitelný E-mail:………………………………………… Telefony:……………………………………………………..</w:t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  <w:t>Podpis rodiče:……………………………….................</w:t>
      </w:r>
    </w:p>
    <w:p>
      <w:pPr>
        <w:pStyle w:val="Normal"/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lang w:eastAsia="cs-CZ"/>
        </w:rPr>
        <w:t>Odstřihněte a vyplněnou přihlášku odevzdejte lektorovi/lektorce.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28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CC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53:00Z</dcterms:created>
  <dc:creator>strema</dc:creator>
  <dc:description/>
  <dc:language>en-US</dc:language>
  <cp:lastModifiedBy>strega</cp:lastModifiedBy>
  <cp:lastPrinted>2011-09-01T16:14:00Z</cp:lastPrinted>
  <dcterms:modified xsi:type="dcterms:W3CDTF">2018-09-05T07:53:00Z</dcterms:modified>
  <cp:revision>2</cp:revision>
  <dc:subject/>
  <dc:title/>
</cp:coreProperties>
</file>