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olní družina při Základní škole Dr. Edvarda Beneše,</w:t>
      </w:r>
    </w:p>
    <w:p>
      <w:pPr>
        <w:pStyle w:val="Normal"/>
        <w:jc w:val="center"/>
        <w:rPr/>
      </w:pPr>
      <w:r>
        <w:rPr/>
        <w:t>nám. J. Berana 500, Praha 9 – Čak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 ŠKOLNÍ DRUŽINY PRO ŠKOLNÍ ROK 2019/2020</w:t>
      </w:r>
    </w:p>
    <w:p>
      <w:pPr>
        <w:pStyle w:val="Normal"/>
        <w:jc w:val="center"/>
        <w:rPr/>
      </w:pPr>
      <w:r>
        <w:rPr/>
        <w:t>(prosím vyplňte hůlkovým písm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ind w:left="426" w:hanging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ělujete tímto souhlas společnosti ZŠ Dr. Edvarda Beneše Čakovice, se sídlem nám. Jiřího Berana 500, 196 00 Praha 9 - Čakovice, IČ: 70918805, aby ve smyslu zákona č. 101/2000 Sb., o ochraně osobních údajů, zpracovávala tyto osobní údaje: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Jméno žáka: ………………………………………………….</w:t>
      </w:r>
      <w:r>
        <w:rPr/>
        <w:t xml:space="preserve"> Zdravotní pojišťovna: 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videnční číslo žáka: ……………………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atum narození: ……………… Bydliště:…………………..……………..……………………………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Budoucí třída: ………… </w:t>
      </w:r>
    </w:p>
    <w:p>
      <w:pPr>
        <w:pStyle w:val="Normal"/>
        <w:ind w:firstLine="426"/>
        <w:jc w:val="both"/>
        <w:rPr/>
      </w:pPr>
      <w:r>
        <w:rPr/>
        <w:t>Sourozenec ve škole: ANO</w:t>
      </w:r>
      <w:r>
        <w:rPr>
          <w:lang w:val="en-US"/>
        </w:rPr>
        <w:t>/NE  Jm</w:t>
      </w:r>
      <w:r>
        <w:rPr/>
        <w:t>éno a třída sourozence: 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  <w:t xml:space="preserve">Upozornění na zdravotní stav dítěte:…………………………………………………………………….   </w:t>
      </w:r>
    </w:p>
    <w:p>
      <w:pPr>
        <w:pStyle w:val="Normal"/>
        <w:ind w:firstLine="426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firstLine="426"/>
        <w:jc w:val="both"/>
        <w:rPr/>
      </w:pPr>
      <w:r>
        <w:rPr/>
        <w:t>Uveďte kontaktní telefon pro provozní dobu ŠD (6:00 – 17:00 hod.):</w:t>
      </w:r>
    </w:p>
    <w:p>
      <w:pPr>
        <w:pStyle w:val="Normal"/>
        <w:ind w:firstLine="426"/>
        <w:jc w:val="both"/>
        <w:rPr/>
      </w:pPr>
      <w:r>
        <w:rPr/>
        <w:t>Otec (zák. zástupce): …………………………………………… tel.: ………………………………….</w:t>
      </w:r>
    </w:p>
    <w:p>
      <w:pPr>
        <w:pStyle w:val="Normal"/>
        <w:ind w:firstLine="426"/>
        <w:jc w:val="both"/>
        <w:rPr/>
      </w:pPr>
      <w:r>
        <w:rPr/>
        <w:t>Matka (zák. zástupce): ……………………………………………..  tel.: ……………………………...</w:t>
      </w:r>
    </w:p>
    <w:p>
      <w:pPr>
        <w:pStyle w:val="Normal"/>
        <w:ind w:firstLine="426"/>
        <w:jc w:val="both"/>
        <w:rPr/>
      </w:pPr>
      <w:r>
        <w:rPr/>
        <w:t>kontaktní email rodiče: ………………………………………………………………………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/a jsem seznámen/a s vnitřním řádem školní družiny a pravidly chování a jednání dětí ve školní druž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e s umístěním fotografií a videí našeho dítěte z činnosti družiny na nástěnkách a vývěskách školy, školních webových stránkách a pro další propagaci školy: </w:t>
        <w:tab/>
        <w:tab/>
      </w:r>
      <w:r>
        <w:rPr>
          <w:b/>
        </w:rPr>
        <w:t>ano - 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um: …………………….</w:t>
        <w:tab/>
        <w:tab/>
        <w:tab/>
        <w:tab/>
        <w:t>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podpis matky, otce nebo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y o propuštění dítěte ze školní družiny</w:t>
      </w:r>
    </w:p>
    <w:p>
      <w:pPr>
        <w:pStyle w:val="Normal"/>
        <w:jc w:val="center"/>
        <w:rPr/>
      </w:pPr>
      <w:r>
        <w:rPr/>
        <w:t>(prosím vyplňte hůlkovým písm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72810</wp:posOffset>
                </wp:positionV>
                <wp:extent cx="591947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soby vyzvedávající dítě ze školní družiny (včetně rodičů). Maximálně 5 osob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veďte CELÉ datum narození, pro případnou identifikac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.9pt;mso-wrap-distance-left:7.05pt;mso-wrap-distance-right:7.05pt;mso-wrap-distance-top:0pt;mso-wrap-distance-bottom:0pt;margin-top:470.3pt;mso-position-vertical-relative:page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soby vyzvedávající dítě ze školní družiny (včetně rodičů). Maximálně 5 oso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veďte CELÉ datum narození, pro případnou identifikac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5916930" cy="167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9"/>
                              <w:gridCol w:w="465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říjmení a jméno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lé datum naroz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pt;height:132.2pt;mso-wrap-distance-left:7.05pt;mso-wrap-distance-right:7.05pt;mso-wrap-distance-top:0pt;mso-wrap-distance-bottom:0pt;margin-top:4.4pt;mso-position-vertical-relative:text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9"/>
                        <w:gridCol w:w="465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říjmení a jméno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é datum narození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pozornění rodičům:</w:t>
      </w:r>
    </w:p>
    <w:p>
      <w:pPr>
        <w:pStyle w:val="Normal"/>
        <w:spacing w:lineRule="auto" w:line="276"/>
        <w:jc w:val="both"/>
        <w:rPr/>
      </w:pPr>
      <w:r>
        <w:rPr/>
        <w:t xml:space="preserve">Má-li být dítě uvolněno z družiny výjimečně dříve a jde samo domů, musí být předem omluveno přes elektronickou žákovskou knížku v programu Bakalář. Elektronické omluvenky se posílají nejpozději do </w:t>
      </w:r>
      <w:r>
        <w:rPr>
          <w:b/>
        </w:rPr>
        <w:t>9:00 ráno téhož dne.</w:t>
      </w:r>
      <w:r>
        <w:rPr/>
        <w:t xml:space="preserve"> Osobě, která nemá čipovou kartu a není uvedena v této přihlášce, nebude dítě vydáno. Rovněž nebude posláno domů na základě telefonické žádosti nebo SMS zprávy. Zákonný zástupce přebírá max. 5 čipových karet, na kterých je pouze jedno dítě. Karty slouží k vyzvedávání dítěte ze školní družiny. Bez čipové karty není možné vyzvednout dítě ze školní družiny. </w:t>
      </w:r>
    </w:p>
    <w:p>
      <w:pPr>
        <w:pStyle w:val="Normal"/>
        <w:rPr/>
      </w:pPr>
      <w:r>
        <w:rPr/>
        <w:t>Vychovatelky respektují pravidla styku dětí s rozvedenými rodiči ve smyslu soudního rozhodnutí, pokud jsou s tímto rozhodnutím seznámeny písemně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Zdůvodnění pro souhlas se zpracováním osobních údajů: 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méno, příjmení, telefonní číslo a e-mail je nutné zpracovat za účelem vydání čipových karet, akutní komunikace s rodiči a případné identifikace při vyzvedávání dítěte z družiny. Tyto údaje budou vedoucí vychovatelkou a vedoucí recepce zpracovány po dobu jednoho školního roku.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 výše uvedeným zpracováním udělujete svůj výslovný souhlas. Souhlas lze vzít kdykoliv zpět, a to například zasláním emailu nebo dopisu na kontaktní údaje společnosti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y.matejickov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@g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mail.com, </w:t>
      </w:r>
      <w:r>
        <w:rPr>
          <w:rFonts w:cs="Times New Roman" w:ascii="Times New Roman" w:hAnsi="Times New Roman"/>
          <w:color w:val="000000"/>
          <w:sz w:val="24"/>
          <w:szCs w:val="24"/>
        </w:rPr>
        <w:t>ZŠ Dr. Edvarda Beneše, nám. Jiřího Berana 500, Praha 9 - Čakovice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pracování osobních údajů je prováděno vedoucí vychovatelkou a vedoucí recepce, osobní údaje však pro vedoucí vychovatelku a vedoucí recepce mohou zpracovávat i tito zpracovatelé: 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chovatelky,</w:t>
      </w:r>
    </w:p>
    <w:p>
      <w:pPr>
        <w:pStyle w:val="Odstavecseseznamem"/>
        <w:numPr>
          <w:ilvl w:val="0"/>
          <w:numId w:val="2"/>
        </w:numPr>
        <w:spacing w:before="0" w:after="120"/>
        <w:ind w:left="709" w:hanging="36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cepční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Vezměte, prosíme, na vědomí, že podle zákona o ochraně osobních údajů máte práv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vzít souhlas kdykoliv zpět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ožadovat po nás informaci, jaké vaše osobní údaje zpracováváme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ožadovat po nás vysvětlení ohledně zpracování osobních údajů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vyžádat si u nás přístup k těmto údajům a tyto nechat aktualizovat nebo opravit,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požadovat po nás výmaz těchto osobních údajů,</w:t>
      </w:r>
    </w:p>
    <w:p>
      <w:pPr>
        <w:pStyle w:val="Odstavecseseznamem"/>
        <w:spacing w:before="0" w:after="120"/>
        <w:ind w:left="349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ochybností o dodržování povinností souvisejících se zpracováním osobních údajů obrátit se na nás nebo na Úřad pro ochranu osobních údajů</w:t>
      </w:r>
    </w:p>
    <w:p>
      <w:pPr>
        <w:pStyle w:val="Odstavecseseznamem"/>
        <w:spacing w:before="0" w:after="120"/>
        <w:ind w:left="153" w:hanging="0"/>
        <w:contextualSpacing w:val="false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624" w:right="62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  <w:color w:val="4B4B4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Calibri" w:cs="Arial"/>
      <w:color w:val="4B4B4D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Textkomente">
    <w:name w:val="Text komentáře"/>
    <w:basedOn w:val="Normal"/>
    <w:qFormat/>
    <w:pPr>
      <w:spacing w:before="0" w:after="120"/>
      <w:ind w:left="567" w:hanging="567"/>
      <w:jc w:val="both"/>
    </w:pPr>
    <w:rPr>
      <w:rFonts w:ascii="Arial" w:hAnsi="Arial" w:eastAsia="Calibri" w:cs="Times New Roman"/>
      <w:color w:val="4B4B4D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67" w:hanging="567"/>
      <w:jc w:val="both"/>
    </w:pPr>
    <w:rPr>
      <w:rFonts w:ascii="Arial" w:hAnsi="Arial" w:eastAsia="Calibri" w:cs="Times New Roman"/>
      <w:color w:val="4B4B4D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20A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9:00Z</dcterms:created>
  <dc:creator>Hanka Rojková</dc:creator>
  <dc:description/>
  <dc:language>en-US</dc:language>
  <cp:lastModifiedBy>matekr</cp:lastModifiedBy>
  <cp:lastPrinted>2014-04-22T20:03:00Z</cp:lastPrinted>
  <dcterms:modified xsi:type="dcterms:W3CDTF">2019-04-01T08:39:00Z</dcterms:modified>
  <cp:revision>2</cp:revision>
  <dc:subject/>
  <dc:title>Školní družina při Základní škole Dr</dc:title>
</cp:coreProperties>
</file>