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Základní škola Dr. Edvarda Beneše</w:t>
      </w:r>
    </w:p>
    <w:p>
      <w:pPr>
        <w:pStyle w:val="Normal"/>
        <w:jc w:val="center"/>
        <w:rPr/>
      </w:pPr>
      <w:r>
        <w:rPr/>
        <w:t>nám. J. Berana 500, Praha – Čakovic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dhlášení žáka ze školy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Jméno žáka _______________________________________ rodné číslo 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um a místo narození 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átní příslušnost 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řída _________ ročník __________ rok školní docházky 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dhlášen ke dni _______________ důvod odhlášení 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resa nového bydliště 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resa nové školy 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Žák </w:t>
      </w:r>
      <w:r>
        <w:rPr>
          <w:b/>
        </w:rPr>
        <w:t>odevzdal/neodevzdal</w:t>
      </w:r>
      <w:r>
        <w:rPr/>
        <w:t xml:space="preserve"> učebnice - důvod neodevzdání učebnic 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Praze dne __________________                                     ______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podpis rodičů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1T11:33:00Z</dcterms:created>
  <dc:creator>Uživatel</dc:creator>
  <dc:description/>
  <dc:language>en-US</dc:language>
  <cp:lastModifiedBy>Uživatel</cp:lastModifiedBy>
  <dcterms:modified xsi:type="dcterms:W3CDTF">2005-09-01T11:45:00Z</dcterms:modified>
  <cp:revision>1</cp:revision>
  <dc:subject/>
  <dc:title>Základní škola Dr</dc:title>
</cp:coreProperties>
</file>